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HIGH ADIPONECTIN LEVELS, A MARKER OF WASTING IN CHRONIC HEART FAILURE? </w:t>
      </w:r>
    </w:p>
    <w:p>
      <w:pPr>
        <w:pStyle w:val="Normal"/>
        <w:widowControl w:val="false"/>
        <w:autoSpaceDE w:val="false"/>
        <w:rPr/>
      </w:pPr>
      <w:r>
        <w:rPr>
          <w:b/>
          <w:bCs/>
          <w:u w:val="single"/>
        </w:rPr>
        <w:t>A.M. Van Berendoncks</w:t>
      </w:r>
      <w:r>
        <w:rPr/>
        <w:t xml:space="preserve">, P. Beckers, V.Y. Hoymans, N. Possmiers, C.J. Vrints, </w:t>
      </w:r>
    </w:p>
    <w:p>
      <w:pPr>
        <w:pStyle w:val="Normal"/>
        <w:widowControl w:val="false"/>
        <w:autoSpaceDE w:val="false"/>
        <w:rPr/>
      </w:pPr>
      <w:r>
        <w:rPr/>
        <w:t>J. Gielen, V.M. Conraads</w:t>
      </w:r>
    </w:p>
    <w:p>
      <w:pPr>
        <w:pStyle w:val="Normal"/>
        <w:widowControl w:val="false"/>
        <w:autoSpaceDE w:val="false"/>
        <w:rPr>
          <w:color w:val="503820"/>
        </w:rPr>
      </w:pPr>
      <w:r>
        <w:rPr>
          <w:color w:val="000000"/>
        </w:rPr>
        <w:t>Antwerp University Hospital, Antwerp, Belgium</w:t>
      </w:r>
    </w:p>
    <w:p>
      <w:pPr>
        <w:pStyle w:val="Normal"/>
        <w:widowControl w:val="false"/>
        <w:autoSpaceDE w:val="false"/>
        <w:rPr>
          <w:color w:val="503820"/>
        </w:rPr>
      </w:pPr>
      <w:r>
        <w:rPr>
          <w:color w:val="503820"/>
        </w:rPr>
      </w:r>
    </w:p>
    <w:p>
      <w:pPr>
        <w:pStyle w:val="Normal"/>
        <w:widowControl w:val="false"/>
        <w:autoSpaceDE w:val="false"/>
        <w:jc w:val="both"/>
        <w:rPr/>
      </w:pPr>
      <w:r>
        <w:rPr/>
        <w:t>Background: Chronic heart failure (CHF) patients are characterized by exercise intolerance and peripheral muscle alterations. Adiponectin is an adipocytokine, that regulates lipid-and glucose metabolism in skeletal muscle. We aimed to investigate whether the increased adiponectin levels in CHF are associated with muscle mass and function. In addition, we evaluated the effect of exercise training (ET).</w:t>
      </w:r>
    </w:p>
    <w:p>
      <w:pPr>
        <w:pStyle w:val="Normal"/>
        <w:widowControl w:val="false"/>
        <w:autoSpaceDE w:val="false"/>
        <w:jc w:val="both"/>
        <w:rPr/>
      </w:pPr>
      <w:r>
        <w:rPr/>
        <w:t>Methods: Ten male CHF patients were compared to 10 healthy male subjects of similar age and BMI. All subjects underwent cardio-pulmonary exercise testing, measurement of muscle strength and assessment of quadriceps muscle cross-sectional area (CSA) by computerized tomography scanning. Circulating adiponectin levels were analysed using ELISA. The effect of ET (ambulatory training, 3 sessions/week, 60 minutes duration) in CHF patients was assessed after 4 months.</w:t>
      </w:r>
    </w:p>
    <w:p>
      <w:pPr>
        <w:pStyle w:val="Normal"/>
        <w:widowControl w:val="false"/>
        <w:autoSpaceDE w:val="false"/>
        <w:jc w:val="both"/>
        <w:rPr/>
      </w:pPr>
      <w:r>
        <w:rPr/>
        <w:t>Results: Compared to their matched control group, CHF patients had impaired exercise capacity (VO2 peak, maximal workload) and muscle strength (all P&lt;0.001). Moreover, quadriceps CSA was significantly lower (55+/-4 cm2 vs. 84+/-4 cm2; P&lt;0.001), whereas BMI was comparable to healthy subjects. CHF patients had higher Ad levels compared to healthy controls (14.8+/-3.0 mg/L vs. 5.1+/-0.7 mg/L; P=0.002). Ad correlated negatively with quadriceps strength (r=-0.708;P=0.001), quadriceps muscle CSA (r=-0.694,P=0.001) and lean body mass (r=-0.633;P=0.003). Four months of exercise training resulted in a significant increase in work efficiency (P=0.021), muscle strength (P=0.005) and muscle mass (P=0.031).</w:t>
      </w:r>
    </w:p>
    <w:p>
      <w:pPr>
        <w:pStyle w:val="Normal"/>
        <w:widowControl w:val="false"/>
        <w:autoSpaceDE w:val="false"/>
        <w:jc w:val="both"/>
        <w:rPr/>
      </w:pPr>
      <w:r>
        <w:rPr/>
        <w:t>Conclusions: The contribution of ad resistance to muscle wasting in CHF needs further exploration. This study demonstrates that in CHF patients, Ad levels are associated with decreased muscle mass and impaired muscle strength, which can be improved by ET.</w:t>
      </w:r>
    </w:p>
    <w:p>
      <w:pPr>
        <w:pStyle w:val="Normal"/>
        <w:widowControl w:val="false"/>
        <w:autoSpaceDE w:val="false"/>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98, either, cat: 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4:00Z</dcterms:created>
  <dc:creator>Rami</dc:creator>
  <dc:description/>
  <cp:keywords/>
  <dc:language>en-US</dc:language>
  <cp:lastModifiedBy>admin</cp:lastModifiedBy>
  <cp:lastPrinted>2011-03-07T16:29:00Z</cp:lastPrinted>
  <dcterms:modified xsi:type="dcterms:W3CDTF">2011-03-07T14:36:00Z</dcterms:modified>
  <cp:revision>3</cp:revision>
  <dc:subject/>
  <dc:title>HIGH ADIPONECTIN LEVELS, A MARKER OF WASTING IN CHRONIC HEART FAILURE</dc:title>
</cp:coreProperties>
</file>